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1.07.2010г.                                   с. Михайловка                                          № 886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ежегодной оценки потребности в муниципальных услугах и учета результатов оценки при формировании расходов на очередной финансов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бюджетного процесса в Михайловском муниципальном районе, обеспечения результативного расходования средств районного бюджета, повышения ответственности получателей бюджетных средств в эффективном расходовании финансовых ресурсов, планирования достижения конкретных результатов, Администрация Михайлов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оведения ежегодной оценки потребности в предоставлении муниципальных услуг физическим и юридическим лицам муниципальными учреждениями и учета результатов оценки при формировании расходов районного бюджета на очередной финансовый год (приложение № 1)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м распорядителям средств районного бюджета до 1 августа 2010 года: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отать и утвердить: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мониторинга фактически предоставленных муниципальных услуг физическим и юридическим лицам муниципальными учреждениями за последний отчетный год и текущий финансовый год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ребования к результатам работы муниципальных учреждений по предоставлению муниципальных услуг физическим и юридическим лицам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работать и представить в управление финансов администрации Михайловского муниципального района методики и расчеты нормативов расходов на предоставление муниципальных услуг физическим и юридическим лицам муниципальными учреждениям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. Общему отделу администрации (Морозова) обеспечить направление копий настоящего постановления главным распорядителям средств районного бюджета (далее - субъекты бюджетного планирования) для руководства при планировании бюджетных ассигнований районного бюджета на очередной финансовый год по прилагаемому спис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агаю на первого заместителя главы администрации района (Литвинов) и на и.о. заместителя главы администрации (Мирошникова)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05:00Z</dcterms:created>
  <dc:creator>SAN</dc:creator>
  <dc:description/>
  <cp:keywords/>
  <dc:language>en-US</dc:language>
  <cp:lastModifiedBy>User</cp:lastModifiedBy>
  <cp:lastPrinted>2010-07-15T16:49:00Z</cp:lastPrinted>
  <dcterms:modified xsi:type="dcterms:W3CDTF">2012-03-15T05:05:00Z</dcterms:modified>
  <cp:revision>2</cp:revision>
  <dc:subject/>
  <dc:title> </dc:title>
</cp:coreProperties>
</file>